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ST: Explanation for the difference in the financial statement of Q.IV/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Jan 2017, Vietnam Sea Transport and Chartering Joint Stock Company explained the difference in the financial statement of Q.IV/ 2016 year on year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he business in Q.IV/ 2016 lost 109 billion dongs, more loss of 81 billion dongs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Q.IV/ 2015, the Company had income from handing over 02 ships to banks to eliminate long-term loans. Accordingly, income of Q.IV/ 2015 was 138 billion dongs higher than Q.IV/ 2016 including eliminated debts of 128 billion dongs. Such, if there were not eliminated debts, Q.IV/ 2015 lost 156 billion dongs, showing that loss of Q.IV/ 2016 was less than Q.IV/ 2015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8:00Z</dcterms:created>
  <dc:creator>SON HAI</dc:creator>
  <dc:description/>
  <cp:keywords/>
  <dc:language>en-US</dc:language>
  <cp:lastModifiedBy>Tung Nguyen</cp:lastModifiedBy>
  <dcterms:modified xsi:type="dcterms:W3CDTF">2017-02-10T06:48:00Z</dcterms:modified>
  <cp:revision>70</cp:revision>
  <dc:subject/>
  <dc:title>KKC: Explanation for the difference in the financial statement of Q</dc:title>
</cp:coreProperties>
</file>